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宿　泊　証　明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317"/>
      </w:tblGrid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宿団体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泊期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泊日・宿泊人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べ宿泊人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記のとおり相違ないことを証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施設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代表者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r4s01</dc:creator>
  <dc:description/>
  <cp:keywords/>
  <dc:language>en-US</dc:language>
  <cp:lastModifiedBy>y3komatsu</cp:lastModifiedBy>
  <cp:lastPrinted>2024-07-29T14:55:00Z</cp:lastPrinted>
  <dcterms:modified xsi:type="dcterms:W3CDTF">2024-07-30T05:26:00Z</dcterms:modified>
  <cp:revision>3</cp:revision>
  <dc:subject/>
  <dc:title>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